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351-2023 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检西北计量检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渭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20455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20455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碑林区含光北路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检验检测、计量检定、校准及相关技术研发、技术服务；机动车检验检测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8T03:21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57FBBDF6446C8B32C6FCC84E768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