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惠博普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经济技术开发区开元大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钻采设备及配件【油气水分离设备、收油装置、加药装置、排泥器、加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污水处理设备（储油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6:25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