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星辰智创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六安市金寨县经济开发区（现代产业园区）金寨特色农产品加工产业园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安防工程的设计、施工及维保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8T00:34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