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99-2020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冷校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安徽星辰智创信息科技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洪斌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514969616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514969616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四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安徽省六安市金寨县经济开发区（现代产业园区）金寨特色农产品加工产业园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栋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安防工程的设计、施工及维保服务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冷校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816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1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991786962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冷校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4-18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4-18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21T15:35:00Z</cp:lastPrinted>
  <dcterms:modified xsi:type="dcterms:W3CDTF">2024-04-18T00:34:23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EBA7CEFC894402B7A71FE3DEBC4F5D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