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徽宝龙环保科技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宝龙环保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5-08T06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