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06-2019-2020</w:t>
      </w:r>
      <w:bookmarkEnd w:id="0"/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安徽宝龙环保科技有限公司</w:t>
      </w:r>
      <w:bookmarkEnd w:id="1"/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/>
      </w:pPr>
      <w:r>
        <w:rPr>
          <w:szCs w:val="21"/>
        </w:rPr>
        <w:t>审核员：</w:t>
      </w:r>
      <w:bookmarkStart w:id="2" w:name="总组长"/>
      <w:r>
        <w:rPr>
          <w:szCs w:val="21"/>
          <w:u w:val="single"/>
        </w:rPr>
        <w:t>吴素平</w:t>
      </w:r>
      <w:bookmarkEnd w:id="2"/>
      <w:r>
        <w:rPr>
          <w:rFonts w:eastAsia="Times New Roman"/>
          <w:szCs w:val="21"/>
          <w:u w:val="single"/>
        </w:rPr>
        <w:t xml:space="preserve">            </w:t>
      </w:r>
      <w:r>
        <w:rPr/>
        <w:t>审核日期：</w:t>
      </w:r>
      <w:r>
        <w:rPr>
          <w:rFonts w:eastAsia="Times New Roman"/>
        </w:rPr>
        <w:t xml:space="preserve"> </w:t>
      </w:r>
      <w:bookmarkStart w:id="3" w:name="审核日期"/>
      <w:r>
        <w:rPr/>
        <w:t>2020</w:t>
      </w:r>
      <w:r>
        <w:rPr/>
        <w:t>年</w:t>
      </w:r>
      <w:r>
        <w:rPr/>
        <w:t>05</w:t>
      </w:r>
      <w:r>
        <w:rPr/>
        <w:t>月</w:t>
      </w:r>
      <w:r>
        <w:rPr/>
        <w:t>11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上午至</w:t>
      </w:r>
      <w:r>
        <w:rPr/>
        <w:t>2020</w:t>
      </w:r>
      <w:r>
        <w:rPr/>
        <w:t>年</w:t>
      </w:r>
      <w:r>
        <w:rPr/>
        <w:t>05</w:t>
      </w:r>
      <w:r>
        <w:rPr/>
        <w:t>月</w:t>
      </w:r>
      <w:r>
        <w:rPr/>
        <w:t>11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下午</w:t>
      </w:r>
      <w:bookmarkEnd w:id="3"/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04"/>
        <w:gridCol w:w="1134"/>
        <w:gridCol w:w="4678"/>
        <w:gridCol w:w="992"/>
        <w:gridCol w:w="848"/>
      </w:tblGrid>
      <w:tr>
        <w:trPr>
          <w:trHeight w:val="5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内审和管理评审情况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bookmarkStart w:id="4" w:name="_Hlk37924261"/>
            <w:r>
              <w:rPr>
                <w:rFonts w:ascii="宋体;SimSun" w:hAnsi="宋体;SimSun" w:cs="宋体;SimSun"/>
                <w:bCs/>
                <w:szCs w:val="21"/>
              </w:rPr>
              <w:t>在审核过程中了解到，企业每年进行一次内审，于</w:t>
            </w: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测量体系内审工作，对公司的六个部门进行了全要素的审核，测量管理体系发现了一个次要不符合项</w:t>
            </w:r>
            <w:bookmarkStart w:id="5" w:name="_Hlk20140752"/>
            <w:r>
              <w:rPr>
                <w:rFonts w:ascii="宋体;SimSun" w:hAnsi="宋体;SimSun" w:cs="宋体;SimSun"/>
                <w:bCs/>
                <w:szCs w:val="21"/>
              </w:rPr>
              <w:t>，按规定时间整改完成。</w:t>
            </w:r>
          </w:p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2019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12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13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日进行了管理评审，总经理委托管代王小川主持会议，</w:t>
            </w:r>
            <w:bookmarkEnd w:id="5"/>
            <w:r>
              <w:rPr>
                <w:szCs w:val="21"/>
              </w:rPr>
              <w:t>根据管理评审内容的要求，各部门汇报了相应的评审输入工作完成情况，评审结论肯定</w:t>
            </w:r>
            <w:r>
              <w:rPr>
                <w:szCs w:val="21"/>
              </w:rPr>
              <w:t>了</w:t>
            </w:r>
            <w:r>
              <w:rPr>
                <w:szCs w:val="21"/>
              </w:rPr>
              <w:t>建立的</w:t>
            </w:r>
            <w:r>
              <w:rPr>
                <w:szCs w:val="21"/>
              </w:rPr>
              <w:t>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，质量目标是适宜的，并形成</w:t>
            </w:r>
            <w:r>
              <w:rPr>
                <w:szCs w:val="21"/>
              </w:rPr>
              <w:t>了</w:t>
            </w:r>
            <w:bookmarkStart w:id="6" w:name="_Hlk14378660"/>
            <w:r>
              <w:rPr>
                <w:szCs w:val="21"/>
              </w:rPr>
              <w:t>管理评审报告</w:t>
            </w:r>
            <w:r>
              <w:rPr>
                <w:szCs w:val="21"/>
              </w:rPr>
              <w:t>，满足要求。</w:t>
            </w:r>
            <w:bookmarkEnd w:id="4"/>
            <w:bookmarkEnd w:id="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7" w:name="_Hlk40098976"/>
            <w:bookmarkEnd w:id="7"/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上年度不符合项纠正措施完成情况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kern w:val="0"/>
                <w:szCs w:val="21"/>
              </w:rPr>
              <w:t>去年对企业的初审发现两个次要不符合项：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cs="宋体;SimSun" w:ascii="等线;DengXian" w:hAnsi="等线;DengXian"/>
                <w:kern w:val="0"/>
                <w:szCs w:val="21"/>
              </w:rPr>
              <w:t>1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.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企业未对使用要求高的标准气体的生产厂家进行外部供方评价，不符合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GB/T19022-2003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标准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6.4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的要求。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kern w:val="0"/>
                <w:szCs w:val="21"/>
              </w:rPr>
              <w:t>企业采取了纠正措施：提供了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BL-JL-YY-MMS-015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《计量设备外部供方评审记录》，对供方“安徽优联气体有限公司”的销售资质、供货范围、供货性质进行了评价，评价结论：该供方为合格供方，满足规定要求。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cs="宋体;SimSun" w:ascii="等线;DengXian" w:hAnsi="等线;DengXian"/>
                <w:kern w:val="0"/>
                <w:szCs w:val="21"/>
              </w:rPr>
              <w:t>2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．现场发现一台无编号的示波器和型号为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Q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TBC326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电池容量测试仪未列入体系管理，不符合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GB/T19022-2003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标准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6.3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.1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的要求。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kern w:val="0"/>
                <w:szCs w:val="21"/>
              </w:rPr>
              <w:t>企业采取了纠正措施：企业提供的测量设备台帐，已经将去年未列入电池容量测试仪和型号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M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D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03052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示波器列入台帐管理，并提供了示波器的检定证书，编号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D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C2020-1-370075,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在有效期内；电池容量测试仪是企业自校的测量设备，提供了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BL/GF04-2019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《电池容量测试仪自校准作业指导书》和电池容量测试仪的《自校准记录》，满足要求。</w:t>
            </w: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等线;DengXian" w:hAnsi="等线;DengXian" w:cs="宋体;SimSun"/>
                <w:kern w:val="0"/>
                <w:szCs w:val="21"/>
              </w:rPr>
              <w:t>上年初审确定的两个次要不符合项，经审核组本次远程审核，通过对纠正措施工作的实施、完成情况跟踪及有效性进行查验，确认采取措施有效，并已整改完成，同意关闭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查找企业在产质量管理部量、物料交接、能源、安全、现场管理等方面是否有顾客投诉、纠纷、处理。企业是否识别顾客的测量要求并转化为计量要求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以顾客为关注焦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left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ascii="等线;DengXian" w:hAnsi="等线;DengXian" w:cs="等线;DengXian"/>
                <w:bCs/>
                <w:szCs w:val="21"/>
              </w:rPr>
              <w:t>公司目前尚未接到客户在贸易结算、产品质量、物料交接、能源管理、安全环保、现场管理等方面的投诉和纠纷。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ascii="等线;DengXian" w:hAnsi="等线;DengXian" w:cs="等线;DengXian"/>
                <w:bCs/>
                <w:szCs w:val="21"/>
              </w:rPr>
              <w:t>质量安全部已组织识别企业生产过程、产品出厂检验的顾客的测量要求，配备的测量设备经过验证满足顾客计量要求，通过对测量过程的控制和监视满足顾客要求，企业通过顾客满意度调查来证明满足顾客的测量要求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售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维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bookmarkStart w:id="8" w:name="_Hlk40099036"/>
            <w:r>
              <w:rPr>
                <w:rFonts w:ascii="宋体;SimSun" w:hAnsi="宋体;SimSun" w:cs="宋体;SimSun"/>
                <w:szCs w:val="21"/>
              </w:rPr>
              <w:t>查企业《测量管理手册》规定了公司的计量方针及五项质量目标 ，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质量安全部负责按规定的内容和时间对各部门质量目标的实施，进行统计考核分析，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2019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 xml:space="preserve"> 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年度全公司的质量目标，完成情况较好。</w:t>
            </w:r>
            <w:bookmarkEnd w:id="8"/>
            <w:r>
              <w:rPr>
                <w:rFonts w:ascii="等线;DengXian" w:hAnsi="等线;DengXian" w:cs="等线;DengXian" w:eastAsia="等线;DengXian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部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对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个记录信息量：有无编号？依据？设备信息？保存期限等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6</w:t>
            </w:r>
            <w:r>
              <w:rPr/>
              <w:t>.2.3</w:t>
            </w:r>
            <w:r>
              <w:rPr/>
              <w:t>记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对产品</w:t>
            </w:r>
            <w:r>
              <w:rPr/>
              <w:t>机动车尾气遥测仪的</w:t>
            </w:r>
            <w:r>
              <w:rPr>
                <w:rFonts w:ascii="宋体;SimSun" w:hAnsi="宋体;SimSun" w:cs="宋体;SimSun"/>
                <w:szCs w:val="21"/>
              </w:rPr>
              <w:t>两份</w:t>
            </w:r>
            <w:r>
              <w:rPr/>
              <w:t>《</w:t>
            </w:r>
            <w:r>
              <w:rPr>
                <w:rFonts w:ascii="宋体;SimSun" w:hAnsi="宋体;SimSun" w:cs="宋体;SimSun"/>
                <w:szCs w:val="21"/>
              </w:rPr>
              <w:t>售后服务记录》，服务时间是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及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，服务内容，验收排故措施，顾客意见（售后服务的顾客满意度评价齐全，完整，满足要求；抽查了一份《物损鉴定报告书》内容包括物损鉴定接收单、检查及测试报告、鉴定结论，满足要求，保存期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售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维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包括：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(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a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计量要求的导出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b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不确定评定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c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有效性确认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d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过程的控制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 xml:space="preserve"> 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e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过程的监视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3.1</w:t>
            </w:r>
            <w:r>
              <w:rPr>
                <w:rFonts w:ascii="宋体;SimSun" w:hAnsi="宋体;SimSun" w:cs="宋体;SimSun"/>
                <w:szCs w:val="21"/>
              </w:rPr>
              <w:t>不确定度评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/>
            </w:pPr>
            <w:bookmarkStart w:id="9" w:name="_Hlk29541148"/>
            <w:r>
              <w:rPr/>
              <w:t>企业自去年初审后一年来，未有新增测量过程，从已识别的</w:t>
            </w:r>
            <w:r>
              <w:rPr/>
              <w:t>8</w:t>
            </w:r>
            <w:r>
              <w:rPr/>
              <w:t>个重要测量过程中抽查了“机动车尾气遥测仪不透光度检测过程”：计量要求的导出正确，配备的测量设备，已校准并经计量验证通过，验证方法正确，经过了测量过程不确定度评定、测量过程有效性确认，方法正确；详见机动车尾气遥测仪不透光度检测过程《计量要求导出与验证记录表》、《测量过程控制检查表》及附件《机动车尾气遥测仪不透光度检测过程测量不确定度评定》、《测量过程有效性确认记录》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bookmarkStart w:id="10" w:name="_Hlk29541148"/>
            <w:r>
              <w:rPr/>
              <w:t>企业对计量确认过程和测量过程按照计划频次进行了持续监视。检查了《测量设备计量确认记录》，测量过程的监视方法和监视频次，均满足控制规范要求。详见《机动车尾气遥测仪不透光度检测过程监视统计记录表》。</w:t>
            </w:r>
            <w:bookmarkEnd w:id="1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/>
              <w:t>企业如何实现测量管理体系持续改进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企业通过内部审核、管理评审等方式识别监视、评价改进的机会，进行持续改进。在关键测量过程的核查方面，使用了统计技术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/>
              </w:rPr>
              <w:t>计量单位使用情况？</w:t>
            </w:r>
            <w:r>
              <w:rPr>
                <w:rFonts w:cs="宋体;SimSun"/>
                <w:bCs/>
              </w:rPr>
              <w:t>检查强制检定计划，并抽样检查计划实施的情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查：相关文件法定计量单位使用规范。企业无强制检定计量器具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售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维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是否用于企业形象广告宣传：对企业产品招投标有哪些帮助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bookmarkStart w:id="11" w:name="_Hlk29541582"/>
            <w:bookmarkStart w:id="12" w:name="_Hlk512590936"/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</w:t>
            </w:r>
            <w:bookmarkEnd w:id="12"/>
            <w:r>
              <w:rPr>
                <w:bCs/>
                <w:szCs w:val="21"/>
              </w:rPr>
              <w:t>测量管理体系的认证证书主要用于招投标，用于向客户证明我公司具有稳固的计量基础。</w:t>
            </w:r>
            <w:bookmarkEnd w:id="1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及资质的变更情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bookmarkStart w:id="13" w:name="_Hlk29891197"/>
            <w:bookmarkStart w:id="14" w:name="_Hlk29541557"/>
            <w:bookmarkStart w:id="15" w:name="_Hlk22383010"/>
            <w:r>
              <w:rPr>
                <w:rFonts w:ascii="等线;DengXian" w:hAnsi="等线;DengXian" w:cs="等线;DengXian"/>
                <w:bCs/>
                <w:szCs w:val="21"/>
              </w:rPr>
              <w:t>自去年初审以来，企业的资质及组织机构无任何变更</w:t>
            </w:r>
            <w:bookmarkEnd w:id="13"/>
            <w:bookmarkEnd w:id="14"/>
            <w:bookmarkEnd w:id="15"/>
            <w:r>
              <w:rPr>
                <w:rFonts w:ascii="等线;DengXian" w:hAnsi="等线;DengXian" w:cs="等线;DengXian" w:eastAsia="等线;DengXian"/>
                <w:bCs/>
                <w:szCs w:val="21"/>
              </w:rPr>
              <w:t xml:space="preserve"> </w:t>
            </w:r>
            <w:r>
              <w:rPr>
                <w:rFonts w:ascii="等线;DengXian" w:hAnsi="等线;DengXian" w:cs="等线;DengXian"/>
                <w:bCs/>
                <w:szCs w:val="21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微软雅黑" w:hAnsi="仿宋_GB2312;微软雅黑" w:eastAsia="仿宋_GB2312;微软雅黑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cp:keywords/>
  <dc:language>en-US</dc:language>
  <cp:lastModifiedBy>wsp</cp:lastModifiedBy>
  <cp:lastPrinted>2010-12-27T14:36:00Z</cp:lastPrinted>
  <dcterms:modified xsi:type="dcterms:W3CDTF">2020-05-11T09:31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