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6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11"/>
        <w:gridCol w:w="1984"/>
        <w:gridCol w:w="2410"/>
        <w:gridCol w:w="1417"/>
        <w:gridCol w:w="1418"/>
      </w:tblGrid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宝龙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合肥市蜀山新产业园仰桥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动车尾气遥测装置（机动车尾气遥测仪、机动车尾气不透光烟度遥测仪、压燃式发动机排气污染物分析仪、黑烟车视频抓拍系统）的研发生产销售及运维服务；计算机应用软件设计开发及计算机信息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8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8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赵杨威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8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安全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管理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运维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研究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安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生产管理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企业领导确认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5-11T10:5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