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6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410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</w:t>
            </w:r>
            <w:r>
              <w:rPr>
                <w:szCs w:val="21"/>
              </w:rPr>
              <w:t>导审核组完成如下审核工作：</w:t>
            </w:r>
            <w:r>
              <w:rPr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安徽宝龙环保科技有限公司</w:t>
            </w:r>
            <w:bookmarkEnd w:id="2"/>
            <w:r>
              <w:rPr>
                <w:color w:val="000000"/>
                <w:szCs w:val="21"/>
              </w:rPr>
              <w:t>进行测量体系年度监督审核。提出是否保持测量体系认证资格的建议，定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对企业进行远程监督审核一天。重点审核企业一年来测量体系有效运行、企业市场、生产测量要求的变更、内审和管理评审、上年审核的不符合项采取的措施、质量目标的实现、顾客投诉的处理等情况、审核员准备审核检查表，提供审核记录，审核组提供首末次会议记录各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szCs w:val="21"/>
              </w:rPr>
              <w:t>：赵杨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联系人电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8056092435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安徽省合肥市蜀山新产业园仰桥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141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车尾气遥测装置（机动车尾气遥测仪、机动车尾气不透光烟度遥测仪、压燃式发动机排气污染物分析仪、黑烟车视频抓拍系统）的研发生产销售及运维服务；计算机应用软件设计开发及计算机信息系统集成。</w:t>
            </w:r>
            <w:bookmarkEnd w:id="5"/>
          </w:p>
        </w:tc>
      </w:tr>
      <w:tr>
        <w:trPr>
          <w:trHeight w:val="40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0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40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2710815</wp:posOffset>
                  </wp:positionH>
                  <wp:positionV relativeFrom="paragraph">
                    <wp:posOffset>73025</wp:posOffset>
                  </wp:positionV>
                  <wp:extent cx="738505" cy="33147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8975" cy="37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5.8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5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5-11T10:5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