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6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宝龙环保科技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5-11T10:49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