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宝龙环保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，</w:t>
            </w:r>
            <w:bookmarkEnd w:id="3"/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810</wp:posOffset>
                  </wp:positionV>
                  <wp:extent cx="690880" cy="377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bookmarkEnd w:id="4"/>
            <w:r>
              <w:rPr>
                <w:rFonts w:ascii="宋体;SimSun" w:hAnsi="宋体;SimSun" w:cs="宋体;SimSun"/>
                <w:spacing w:val="-20"/>
              </w:rPr>
              <w:t xml:space="preserve">尹彩侠 </w:t>
            </w:r>
            <w:r>
              <w:rPr>
                <w:rFonts w:ascii="宋体;SimSun" w:hAnsi="宋体;SimSun" w:cs="宋体;SimSun"/>
                <w:spacing w:val="-20"/>
              </w:rPr>
              <w:t xml:space="preserve">  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3810</wp:posOffset>
                  </wp:positionV>
                  <wp:extent cx="739140" cy="33147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20"/>
              </w:rPr>
              <w:t xml:space="preserve">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 xml:space="preserve">5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1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5-11T11:02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