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河北博利美防腐保温工程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311-3282699</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631129777</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王印松</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3.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吉洁</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高密度聚乙烯外套、聚氨酯预制直埋保温管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高密度聚乙烯外套、聚氨酯预制直埋保温管的生产及其所涉及场所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洁</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4.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4.02.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3812642</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