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陕西盛鑫隆智能机电设备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40-2024-Q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20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20 12:3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郭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