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阳光安全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03-2022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生产地址）；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经营地址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79573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所涉及的售后服务（配送、安装、维修、退换货、客诉处理）完善程度（十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17T03:08:3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