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3-2022-SE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914"/>
        <w:gridCol w:w="749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地址）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所涉及的售后服务（配送、安装、维修、退换货、客诉处理）完善程度（十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17T03:08:2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