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北夏弦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北夏弦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20-06-16T10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