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夏弦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8809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8809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军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、环保设备配件、塑料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、环保设备配件、塑料制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的销售、环保设备配件、塑料制品的销售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5-07T12:1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