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满成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16-2024-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04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丽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