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夏弦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参与视频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238125</wp:posOffset>
                  </wp:positionV>
                  <wp:extent cx="779145" cy="4927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19050</wp:posOffset>
                  </wp:positionV>
                  <wp:extent cx="608330" cy="3848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河北夏弦环保科技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195-2020-QEO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审核方参与视频出席人员：                                 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-31115</wp:posOffset>
                  </wp:positionV>
                  <wp:extent cx="779145" cy="4927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0005</wp:posOffset>
                  </wp:positionH>
                  <wp:positionV relativeFrom="paragraph">
                    <wp:posOffset>-2540</wp:posOffset>
                  </wp:positionV>
                  <wp:extent cx="579120" cy="4349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5-08T00:55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