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color w:val="000000"/>
                <w:szCs w:val="21"/>
              </w:rPr>
              <w:t>河北夏弦环保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1"/>
                <w:szCs w:val="21"/>
              </w:rPr>
              <w:t>XXHB-QESMS-2020(A)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 xml:space="preserve">A  </w:t>
            </w:r>
            <w:r>
              <w:rPr/>
              <w:t>实施日期：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HB/QESMS·CX01-26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适用的法律法规和其他要求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□是    ■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143510</wp:posOffset>
                  </wp:positionV>
                  <wp:extent cx="551180" cy="2413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104775</wp:posOffset>
                  </wp:positionV>
                  <wp:extent cx="551180" cy="2413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textAlignment w:val="baselin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.3.3</w:t>
            </w:r>
            <w:r>
              <w:rPr>
                <w:rFonts w:cs="宋体;SimSun"/>
                <w:color w:val="000000"/>
                <w:sz w:val="24"/>
                <w:szCs w:val="24"/>
              </w:rPr>
              <w:t>本手册描述的质量、环境、职业健康安全管理体系覆盖以下所有职能部门，包含了办公室、销售部、采购部（没有财务部）。与手册质量、环境和职业健康安全管理体系职能分配表表述不一致（有财务部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Q8.3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产品和服务的设计和开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不适用，未见相关不适用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textAlignment w:val="baselin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手册</w:t>
            </w:r>
            <w:r>
              <w:rPr>
                <w:rFonts w:cs="宋体;SimSun"/>
                <w:sz w:val="24"/>
                <w:szCs w:val="24"/>
              </w:rPr>
              <w:t>0.1</w:t>
            </w:r>
            <w:r>
              <w:rPr>
                <w:rFonts w:cs="宋体;SimSun"/>
                <w:sz w:val="24"/>
                <w:szCs w:val="24"/>
              </w:rPr>
              <w:t>等章节</w:t>
            </w:r>
            <w:r>
              <w:rPr>
                <w:rFonts w:cs="宋体;SimSun"/>
                <w:sz w:val="24"/>
                <w:szCs w:val="24"/>
              </w:rPr>
              <w:t>引用的标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/T 45001-20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存在错误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122555</wp:posOffset>
                  </wp:positionV>
                  <wp:extent cx="689610" cy="4387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3"/>
    <w:qFormat/>
    <w:rPr>
      <w:rFonts w:ascii="Calibri" w:hAnsi="Calibri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Calibri" w:hAnsi="Calibri" w:eastAsia="仿宋_GB2312;Arial Unicode MS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20-05-13T06:06:00Z</dcterms:modified>
  <cp:revision>37</cp:revision>
  <dc:subject/>
  <dc:title>管理体系文件审查表</dc:title>
</cp:coreProperties>
</file>