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夏弦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388092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38809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军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、机电设备、环保设备配件、塑料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、机电设备、环保设备配件、塑料制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、机电设备的销售、环保设备配件、塑料制品的销售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thinkpad</cp:lastModifiedBy>
  <cp:lastPrinted>2018-05-31T08:24:00Z</cp:lastPrinted>
  <dcterms:modified xsi:type="dcterms:W3CDTF">2020-05-07T11:2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