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89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山宝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苏省丹阳市丹金路</w:t>
            </w:r>
            <w:r>
              <w:rPr>
                <w:rFonts w:cs="宋体" w:ascii="宋体" w:hAnsi="宋体"/>
                <w:szCs w:val="21"/>
              </w:rPr>
              <w:t>16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机械设备（筛分设备、破碎设备、振动喂料机及制砂设备）的设计、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3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70537363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4-16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4-1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4-16T08:15:11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