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68-2021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崔敬民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宝鸡市金心泵业制造有限责任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银波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391202594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391202594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陕西省宝鸡市陈仓区东关科技工业园西秦路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机动往复泵及泵类配件的设计、生产、维修服务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崔敬民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28934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28934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28303901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索杏兰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284185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28418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99016715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崔敬民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4-16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4-16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04-17T00:56:14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866A881904C199B54DFAEA83C50F2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