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8.01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8.0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央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7120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