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省兴达阀门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淑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福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0596511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95-861800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安市仑苍水暖高新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安市仑苍水暖高新工业园区西路</w:t>
            </w:r>
            <w:r>
              <w:rPr/>
              <w:t>4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蝶阀、球阀、闸阀的设计、生产所涉及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蝶阀、球阀、闸阀的设计、生产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3.0,E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