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晓阳不锈钢管道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MA2RTDB09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市金安区先生店乡南四十铺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六安市金安区先生店乡南四十铺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锈钢管材管件、化粪池、塑料管材管件的生产和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球墨铸铁管材管件销售</w:t>
      </w:r>
      <w:r>
        <w:rPr>
          <w:rFonts w:cs="宋体;SimSun" w:ascii="宋体;SimSun" w:hAnsi="宋体;SimSun"/>
          <w:b/>
          <w:sz w:val="24"/>
          <w:szCs w:val="24"/>
        </w:rPr>
        <w:t>.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