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26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264"/>
        <w:gridCol w:w="1700"/>
        <w:gridCol w:w="166"/>
        <w:gridCol w:w="1074"/>
        <w:gridCol w:w="203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市高品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志军</w:t>
            </w:r>
            <w:bookmarkEnd w:id="3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5840685</w:t>
            </w:r>
            <w:bookmarkEnd w:id="4"/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87560146</w:t>
            </w:r>
            <w:bookmarkEnd w:id="5"/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宁波高新区晶源路</w:t>
            </w: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气体（各种可燃气体和有毒有害气体）检测仪（便携式、固定式）的设计、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4-23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4-23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6303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4-16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4-16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4-16T09:02:0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1B84D2BD4DB38BCE037FE5BE988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