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波市高品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宁波高新区晶源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宁波高新区晶源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气体（各种可燃气体和有毒有害气体）检测仪（便携式、固定式）的设计、生产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气体（各种可燃气体和有毒有害气体）检测仪（便携式、固定式）的设计、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4-15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4-16T09:02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DEB7EDEDE4732816107AA080FE68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