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永益华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79-2023-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