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4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湛江包装材料企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小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28765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59-33779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湛江经济技术开发区人民大道中路</w:t>
            </w:r>
            <w:r>
              <w:rPr>
                <w:color w:val="000000"/>
                <w:szCs w:val="21"/>
              </w:rPr>
              <w:t>6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生产销售各种塑料包装材料产品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16T04:42:3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CA28EFCA8449FA9A76DCCE0567B4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