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89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兴达阀门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5-861800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059651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福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蝶阀、球阀、闸阀的设计、生产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蝶阀、球阀、闸阀的设计、生产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