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汉川鑫胜硅酸盐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61-2021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