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四川世达金辉矿业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杨珍全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20-05-15T01:55:45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