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世达金辉矿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世达金辉矿业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四川世达金辉矿业有限公司</w:t>
      </w:r>
      <w:bookmarkEnd w:id="1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5-15T01:54:4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