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世达金辉矿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远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世达金辉矿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远程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远程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远程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远程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远程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世达金辉矿业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5-13T08:14:5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