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190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世达金辉矿业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880311616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8031161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陈渝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煤炭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煤炭的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煤炭的销售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1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1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1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有满足认证业务范围的能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5-13T08:18:2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