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28"/>
        <w:gridCol w:w="122"/>
        <w:gridCol w:w="1108"/>
        <w:gridCol w:w="138"/>
        <w:gridCol w:w="1222"/>
        <w:gridCol w:w="126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世达金辉矿业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波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渝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31161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0311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筠连县筠连镇商业街</w:t>
            </w:r>
            <w:r>
              <w:rPr/>
              <w:t>5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煤炭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煤炭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煤炭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1.5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5-13T08:17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