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世达金辉矿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90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5.14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5-13T08:15:3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