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9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世达金辉矿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031161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031161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渝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煤炭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煤炭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煤炭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