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世达金辉矿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0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5.1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5-12T07:48:5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