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9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捷鹰数码测绘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576211774X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建邺区富春江东街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方中大厦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A·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建邺区富春江东街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方中大厦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A·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