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732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沈阳市方园化工机械厂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辽宁省沈阳市于洪区于洪乡姚家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机械零部件加工（井下工具）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4-1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4-1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4-15T05:46:5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