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732-2022-2024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姜丽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沈阳市方园化工机械厂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常琪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8609817810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8609817810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二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辽宁省沈阳市于洪区于洪乡姚家村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机械零部件加工（井下工具）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1.0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1.0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姜丽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4-N1MMS-3274284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23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194223371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6" w:name="总组长"/>
            <w:r>
              <w:rPr>
                <w:color w:val="000000"/>
                <w:szCs w:val="21"/>
              </w:rPr>
              <w:t>姜丽</w:t>
            </w:r>
            <w:bookmarkEnd w:id="16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Add1"/>
            <w:r>
              <w:rPr>
                <w:color w:val="000000"/>
                <w:szCs w:val="21"/>
              </w:rPr>
              <w:t>2024-04-15</w:t>
            </w:r>
            <w:bookmarkEnd w:id="17"/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派遣人"/>
            <w:r>
              <w:rPr>
                <w:color w:val="000000"/>
                <w:szCs w:val="21"/>
              </w:rPr>
              <w:t>夏僧道</w:t>
            </w:r>
            <w:bookmarkEnd w:id="18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9" w:name="审批日期"/>
            <w:r>
              <w:rPr>
                <w:color w:val="000000"/>
                <w:szCs w:val="21"/>
              </w:rPr>
              <w:t>2024-04-15</w:t>
            </w:r>
            <w:bookmarkEnd w:id="19"/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zhao</cp:lastModifiedBy>
  <cp:lastPrinted>2017-02-21T15:35:00Z</cp:lastPrinted>
  <dcterms:modified xsi:type="dcterms:W3CDTF">2024-04-15T05:46:39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DED72ED5AF467F92A0687D4613CCCA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