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15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北衡隆实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4-10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