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利亚德光电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海淀区颐和园北正红旗西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LEDT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景观装饰照明、信息管理发布平台系统集成的设计、生产、安装和服务，应用软件的设计、开发和服务；安全技术防范工程（系统）设计、施工（安装）、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桂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29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29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1525395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8T01:38:5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