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利亚德光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01118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01118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海淀区颐和园北正红旗西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LEDT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景观装饰照明、信息管理发布平台系统集成的设计、生产、安装和服务，应用软件的设计、开发和服务；安全技术防范工程（系统）设计、施工（安装）、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29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29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525395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8T01:38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A53B5A3C47B8896113046C9E2F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