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01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荣成玻璃制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邓玉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0232917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30232917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合川区狮滩镇白银村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社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晶制品、玻璃制品生产、加工、销售；货物进出口贸易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耿丽修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4-15T02:12:2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6C1BA38194FBCB3353805EF15AB4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