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0-201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顾地塑胶电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璧山区青杠工贸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材管件的生产及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5T02:15:4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