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342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秦晓燕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沙钢集团安阳永兴特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金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9681772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9681772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南省安阳市殷都区水冶镇文明路北段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炼钢产品的研发、冶炼、加工、销售及矿渣粉的研发、加工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晓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4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450182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旭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43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1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45196037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秦晓燕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1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19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1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4-15T01:52:1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993472968415682AB242984C9AD9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