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15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洪都航空工业集团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000158261067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南昌市高新技术产业开发区航空城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高新技术产业开发区航空城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799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航空产品的研发、制造、机电产品加工、转包生产等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