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15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万年青水泥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上饶市万年县大源镇荷溪村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上饶市玉山县岩瑞镇郭树昄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水泥及商品熟料研制、生产和服务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卫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0701024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005142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5" w:name="审批日期Add1"/>
            <w:r>
              <w:rPr>
                <w:rFonts w:cs="宋体" w:ascii="宋体" w:hAnsi="宋体"/>
                <w:szCs w:val="21"/>
              </w:rPr>
              <w:t>2024-04-15</w:t>
            </w:r>
            <w:bookmarkEnd w:id="5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r>
              <w:rPr>
                <w:rFonts w:cs="宋体" w:ascii="宋体" w:hAnsi="宋体"/>
                <w:szCs w:val="21"/>
              </w:rPr>
              <w:t>2024-04-15</w:t>
            </w:r>
            <w:bookmarkEnd w:id="7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09T09:35:43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7C4EAEC5044189DCA4C9D23C3B18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